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年福建省城镇部分计划生育家庭奖励扶助对象申报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市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县（区）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乡（镇、街道）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村（居）委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"/>
        <w:gridCol w:w="358"/>
        <w:gridCol w:w="362"/>
        <w:gridCol w:w="720"/>
        <w:gridCol w:w="900"/>
        <w:gridCol w:w="720"/>
        <w:gridCol w:w="900"/>
        <w:gridCol w:w="180"/>
        <w:gridCol w:w="540"/>
        <w:gridCol w:w="125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栏信息由申请人本人或代理人填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身份号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退休性质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变动年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  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子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收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夫妇现存活子女数（含收养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女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违法多生育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声明</w:t>
            </w:r>
          </w:p>
        </w:tc>
        <w:tc>
          <w:tcPr>
            <w:tcW w:w="6830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以上表格内容情况真实，愿意接受各方监督。如果提供虚假材料或虚假信息，愿意无条件退还基于此登记所领取到的各项奖励、扶助资金，违法生育的社会抚养费按《福建省人口与计划生育条例》高限征收，失信行为纳入福建省卫生计生信用体系失信人员名单。</w:t>
            </w:r>
          </w:p>
          <w:p>
            <w:pPr>
              <w:pStyle w:val="Normal"/>
              <w:ind w:left="-107" w:firstLine="1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：（签名、手印）：                               年    月    日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右栏信息由各级卫生计生工作人员填写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（居）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议意见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年    月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（镇、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议意见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年    月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级卫生人口计生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 年    月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扶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账户及建立日期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扶助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发放单位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要说明的情况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备注栏主要填报生育子女变动情况和时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其他需要说明的情况包括适用奖扶人群的类别等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3:00Z</dcterms:created>
  <dc:creator>微软用户</dc:creator>
  <dc:description/>
  <cp:keywords/>
  <dc:language>en-US</dc:language>
  <cp:lastModifiedBy>微软用户</cp:lastModifiedBy>
  <dcterms:modified xsi:type="dcterms:W3CDTF">2017-06-20T07:43:00Z</dcterms:modified>
  <cp:revision>2</cp:revision>
  <dc:subject/>
  <dc:title/>
</cp:coreProperties>
</file>